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CONTRATO Nº </w:t>
      </w:r>
      <w:r>
        <w:rPr>
          <w:rFonts w:cs="Times New Roman" w:ascii="Times New Roman" w:hAnsi="Times New Roman"/>
          <w:b/>
          <w:color w:val="000000"/>
          <w:sz w:val="24"/>
          <w:szCs w:val="24"/>
        </w:rPr>
        <w:t>73/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ORDO DE COOPER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RDO DE COOPERAÇÃO QUE ENTRE SI CELEBRAM O MUNICÍPIO DE SÃO BERNARDINO - SC, pessoa jurídica de direito público, inscrita no CNPJ nº 01.612.812/0001-50, </w:t>
      </w:r>
      <w:r>
        <w:rPr>
          <w:rFonts w:cs="Times New Roman" w:ascii="Times New Roman" w:hAnsi="Times New Roman"/>
          <w:bCs/>
          <w:sz w:val="24"/>
          <w:szCs w:val="24"/>
        </w:rPr>
        <w:t xml:space="preserve">situada a Rua Verônica Scheid n° 1.008, nesta cidade de São Bernardino-SC, neste ato representado pelo seu Prefeito Municipal Sr. </w:t>
      </w:r>
      <w:r>
        <w:rPr>
          <w:rFonts w:cs="Times New Roman" w:ascii="Times New Roman" w:hAnsi="Times New Roman"/>
          <w:b/>
          <w:bCs/>
          <w:sz w:val="24"/>
          <w:szCs w:val="24"/>
        </w:rPr>
        <w:t>ADELI JOSÉ RIFFEL</w:t>
      </w:r>
      <w:r>
        <w:rPr>
          <w:rFonts w:cs="Times New Roman" w:ascii="Times New Roman" w:hAnsi="Times New Roman"/>
          <w:bCs/>
          <w:sz w:val="24"/>
          <w:szCs w:val="24"/>
        </w:rPr>
        <w:t>, brasileiro, casado, residente e domiciliado na Rua Francisco Xavier, nº 1070, neste Município, inscrito no CPF nº 565.819.809-78</w:t>
      </w:r>
      <w:r>
        <w:rPr>
          <w:rFonts w:cs="Times New Roman" w:ascii="Times New Roman" w:hAnsi="Times New Roman"/>
          <w:sz w:val="24"/>
          <w:szCs w:val="24"/>
        </w:rPr>
        <w:t xml:space="preserve">, doravante denominado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b/>
          <w:sz w:val="24"/>
          <w:szCs w:val="24"/>
        </w:rPr>
        <w:t>ASSOCIAÇÃO DE AGRICULTORES DA PATRULHA AGRÍCOLA ERVEIRA</w:t>
      </w:r>
      <w:r>
        <w:rPr>
          <w:rFonts w:cs="Times New Roman" w:ascii="Times New Roman" w:hAnsi="Times New Roman"/>
          <w:sz w:val="24"/>
          <w:szCs w:val="24"/>
        </w:rPr>
        <w:t xml:space="preserve">, localizado na Comunidade de Linha Erveira, no interior do Município de São Bernardino - SC, inscrita no CNPJ sob nº 33.602.092/0001-39, neste ato representado pele Sr. </w:t>
      </w:r>
      <w:r>
        <w:rPr>
          <w:rFonts w:cs="Times New Roman" w:ascii="Times New Roman" w:hAnsi="Times New Roman"/>
          <w:b/>
          <w:sz w:val="24"/>
          <w:szCs w:val="24"/>
        </w:rPr>
        <w:t>ANDERSON MARCOS KRINDGES</w:t>
      </w:r>
      <w:r>
        <w:rPr>
          <w:rFonts w:cs="Times New Roman" w:ascii="Times New Roman" w:hAnsi="Times New Roman"/>
          <w:sz w:val="24"/>
          <w:szCs w:val="24"/>
        </w:rPr>
        <w:t xml:space="preserve">, inscrito no CPF/MF sob o n.º 075.172.859-47, e portador da cédula de identidade RG n.º 4.748.893 – SSP/SC, residente e domiciliado na Linha São Pedro no interior do Município de São Bernardino - SC, doravante denominada </w:t>
      </w:r>
      <w:r>
        <w:rPr>
          <w:rFonts w:cs="Times New Roman" w:ascii="Times New Roman" w:hAnsi="Times New Roman"/>
          <w:b/>
          <w:sz w:val="24"/>
          <w:szCs w:val="24"/>
        </w:rPr>
        <w:t>ORGANIZAÇÃO DA SOCIEDADE CIVIL</w:t>
      </w:r>
      <w:r>
        <w:rPr>
          <w:rFonts w:cs="Times New Roman" w:ascii="Times New Roman" w:hAnsi="Times New Roman"/>
          <w:sz w:val="24"/>
          <w:szCs w:val="24"/>
        </w:rPr>
        <w:t xml:space="preserve">, celebram entre si o presente </w:t>
      </w:r>
      <w:r>
        <w:rPr>
          <w:rFonts w:cs="Times New Roman" w:ascii="Times New Roman" w:hAnsi="Times New Roman"/>
          <w:b/>
          <w:sz w:val="24"/>
          <w:szCs w:val="24"/>
        </w:rPr>
        <w:t>ACORDO DE COOPERAÇÃO</w:t>
      </w:r>
      <w:r>
        <w:rPr>
          <w:rFonts w:cs="Times New Roman" w:ascii="Times New Roman" w:hAnsi="Times New Roman"/>
          <w:sz w:val="24"/>
          <w:szCs w:val="24"/>
        </w:rPr>
        <w:t xml:space="preserve">, com base no Edital de Chamamento Público para Acordo de Cooperação nº 002/2019, Processo Licitatório nº 31/2020, modalidade de Inexigibilidade de Licitação </w:t>
      </w:r>
      <w:r>
        <w:rPr>
          <w:rFonts w:cs="Times New Roman" w:ascii="Times New Roman" w:hAnsi="Times New Roman"/>
          <w:color w:val="000000"/>
          <w:sz w:val="24"/>
          <w:szCs w:val="24"/>
        </w:rPr>
        <w:t>nº 2/2020</w:t>
      </w:r>
      <w:r>
        <w:rPr>
          <w:rFonts w:cs="Times New Roman" w:ascii="Times New Roman" w:hAnsi="Times New Roman"/>
          <w:sz w:val="24"/>
          <w:szCs w:val="24"/>
        </w:rPr>
        <w:t>, e nos termos das normas pertinentes da Constituição Federal, da Constituição Estadual, da Lei Complementar n.º 101/2000, da Lei Ordinária n.º 8.666/93, da Lei 13.019/2014 e suas alterações e mediante as Cláusulas e condições seguinte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LÁUSULA PRIMEIRA – DO OBJE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stitui objeto do presente Acordo de Cooperação, decorrente do processo administrativo nº 02/2019, o estabelecimento de parceria e conjugação de esforços entre a Administração Pública e a Organização da Sociedade Civil, visando à implementação de ações conjuntas que assegurem a realização de oferta de </w:t>
      </w:r>
      <w:r>
        <w:rPr>
          <w:rFonts w:cs="Times New Roman" w:ascii="Times New Roman" w:hAnsi="Times New Roman"/>
          <w:color w:val="000000"/>
          <w:sz w:val="24"/>
          <w:szCs w:val="24"/>
        </w:rPr>
        <w:t>serviços com máquinas e equipamentos visando o aumento da produção agrícola, com prioridade para o atendimento aos praticantes da agricultura familiar, conforme detalhado no plano de trabalho apresentado pela organização da sociedade civil, e</w:t>
      </w:r>
      <w:r>
        <w:rPr>
          <w:rFonts w:cs="Times New Roman" w:ascii="Times New Roman" w:hAnsi="Times New Roman"/>
          <w:sz w:val="24"/>
          <w:szCs w:val="24"/>
        </w:rPr>
        <w:t>m consonância com a política agrícola adotada pelo Município, conforme detalhado no plano de trabalho apresentado pela Organização da Sociedade Civil, o qual fará parte integrante e indissociável desta parceri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ÁUSULA SEGUNDA – DAS CONDIÇÕ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Organização da Sociedade Civil deverá executar o plano de trabalho, na forma e prazo estabelecidos no chamamento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A administração pública, realizará sistematicamente, orientação, acompanhamento e supervisão à Organização da Sociedade Civil, por meio de análise de relatórios, visitas técnicas e eventuais outros atos necessários para tanto. </w:t>
      </w:r>
    </w:p>
    <w:p>
      <w:pPr>
        <w:pStyle w:val="Normal"/>
        <w:jc w:val="both"/>
        <w:rPr>
          <w:rFonts w:ascii="Times New Roman" w:hAnsi="Times New Roman" w:cs="Times New Roman"/>
          <w:sz w:val="24"/>
          <w:szCs w:val="24"/>
        </w:rPr>
      </w:pPr>
      <w:r>
        <w:rPr>
          <w:rFonts w:cs="Times New Roman" w:ascii="Times New Roman" w:hAnsi="Times New Roman"/>
          <w:sz w:val="24"/>
          <w:szCs w:val="24"/>
        </w:rPr>
        <w:t>2.2 Ao presente Contrato, dá-se o valor de R$ 130.621,49 (cento e trinta mil seiscentos e vinte e um reais e quarenta e nove centavos), o qual se refere aos bens patrimoniais,  concedidos para uso  Organização da Sociedade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E PRERROGATIVA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3. Para consecução dos fins definidos na Cláusula Primeira, caberá ao MUNICÍPIO as atribuições adiante especificadas, com a indicação do órgão municipal responsável por sua execu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Compete ao Município, através da Secretaria Municipal da Agricultura e Meio Ambiente, na medida de suas possibilidades e das solicitações encaminhadas previamente por meio de ofício pela Organização da Sociedade Civ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tender, dentro do possível, a solicitação de equipamentos previsto no Plano de Trabalho, além dos que julgar necessário, apresentado pela Organização da Sociedade Civil e aprovado pela Administração Pública no chamamento público, e que sejam necessários ao bom funcionamento da Organização da Sociedade Civil. </w:t>
      </w:r>
    </w:p>
    <w:p>
      <w:pPr>
        <w:pStyle w:val="Normal"/>
        <w:jc w:val="both"/>
        <w:rPr/>
      </w:pPr>
      <w:r>
        <w:rPr>
          <w:rFonts w:cs="Times New Roman" w:ascii="Times New Roman" w:hAnsi="Times New Roman"/>
          <w:sz w:val="24"/>
          <w:szCs w:val="24"/>
        </w:rPr>
        <w:t xml:space="preserve">II) ceder em disponibilidade para a Organização, com ônus </w:t>
      </w:r>
      <w:r>
        <w:rPr>
          <w:rFonts w:cs="Times New Roman" w:ascii="Times New Roman" w:hAnsi="Times New Roman"/>
          <w:color w:val="000000"/>
          <w:sz w:val="24"/>
          <w:szCs w:val="24"/>
        </w:rPr>
        <w:t>exclusivamente da Organização da Sociedade Civil, os seguintes equipamentos:</w:t>
      </w:r>
    </w:p>
    <w:p>
      <w:pPr>
        <w:pStyle w:val="Normal"/>
        <w:jc w:val="both"/>
        <w:rPr>
          <w:rFonts w:ascii="Times New Roman" w:hAnsi="Times New Roman" w:cs="Times New Roman"/>
          <w:sz w:val="24"/>
          <w:szCs w:val="24"/>
        </w:rPr>
      </w:pPr>
      <w:r>
        <w:rPr>
          <w:rFonts w:cs="Times New Roman" w:ascii="Times New Roman" w:hAnsi="Times New Roman"/>
          <w:sz w:val="24"/>
          <w:szCs w:val="24"/>
        </w:rPr>
        <w:t>a) 01 (um) trator de pneus LS TRACTOR Plus 90R a Diesel, registro patrimonial nº 19026;</w:t>
      </w:r>
    </w:p>
    <w:p>
      <w:pPr>
        <w:pStyle w:val="Normal"/>
        <w:jc w:val="both"/>
        <w:rPr>
          <w:rFonts w:ascii="Times New Roman" w:hAnsi="Times New Roman" w:cs="Times New Roman"/>
          <w:sz w:val="24"/>
          <w:szCs w:val="24"/>
        </w:rPr>
      </w:pPr>
      <w:r>
        <w:rPr>
          <w:rFonts w:cs="Times New Roman" w:ascii="Times New Roman" w:hAnsi="Times New Roman"/>
          <w:sz w:val="24"/>
          <w:szCs w:val="24"/>
        </w:rPr>
        <w:t>b) 01 (uma) carreta agrícola basculante 07 (sete) toneladas tanden azul Metal Freitas, registro patrimonial nº 6402.</w:t>
      </w:r>
    </w:p>
    <w:p>
      <w:pPr>
        <w:pStyle w:val="Normal"/>
        <w:jc w:val="both"/>
        <w:rPr>
          <w:rFonts w:ascii="Times New Roman" w:hAnsi="Times New Roman" w:cs="Times New Roman"/>
          <w:sz w:val="24"/>
          <w:szCs w:val="24"/>
        </w:rPr>
      </w:pPr>
      <w:r>
        <w:rPr>
          <w:rFonts w:cs="Times New Roman" w:ascii="Times New Roman" w:hAnsi="Times New Roman"/>
          <w:sz w:val="24"/>
          <w:szCs w:val="24"/>
        </w:rPr>
        <w:t>c) 01 (uma) colhedora de forragem acoplável a trator 01 linha engate 03 (três) pontos, registro patrimonial nº 6404.</w:t>
      </w:r>
    </w:p>
    <w:p>
      <w:pPr>
        <w:pStyle w:val="Normal"/>
        <w:jc w:val="both"/>
        <w:rPr>
          <w:rFonts w:ascii="Times New Roman" w:hAnsi="Times New Roman" w:cs="Times New Roman"/>
          <w:sz w:val="24"/>
          <w:szCs w:val="24"/>
        </w:rPr>
      </w:pPr>
      <w:r>
        <w:rPr>
          <w:rFonts w:cs="Times New Roman" w:ascii="Times New Roman" w:hAnsi="Times New Roman"/>
          <w:sz w:val="24"/>
          <w:szCs w:val="24"/>
        </w:rPr>
        <w:t>d) 01 (uma) plataforma de corte acoplável modelo PC0800 AT MKM, registro patrimonial nº 6406.</w:t>
      </w:r>
    </w:p>
    <w:p>
      <w:pPr>
        <w:pStyle w:val="Normal"/>
        <w:jc w:val="both"/>
        <w:rPr/>
      </w:pPr>
      <w:r>
        <w:rPr>
          <w:rFonts w:cs="Times New Roman" w:ascii="Times New Roman" w:hAnsi="Times New Roman"/>
          <w:sz w:val="24"/>
          <w:szCs w:val="24"/>
        </w:rPr>
        <w:t>§ 1º - Fica assegurado ao MUNICÍPIO o direito unilateral de aceitar ou não a solicitação de repasse dos equipamentos a Organização da Sociedade Civil.</w:t>
      </w:r>
    </w:p>
    <w:p>
      <w:pPr>
        <w:pStyle w:val="Normal"/>
        <w:jc w:val="both"/>
        <w:rPr/>
      </w:pPr>
      <w:r>
        <w:rPr>
          <w:rFonts w:cs="Times New Roman" w:ascii="Times New Roman" w:hAnsi="Times New Roman"/>
          <w:sz w:val="24"/>
          <w:szCs w:val="24"/>
        </w:rPr>
        <w:t>§ 2º - O Município efetuará o repasse dos equipamentos a Organização da Sociedade Civil, conforme disponibilidade e conveniência ad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 3º havendo a comprovação de interesse público, poderá o Município requisitar a devolução do (s) equipamento (s), para uso em suas atividades, podendo a critérios, efetuar oportunamente sua devolução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acompanhar e supervisionar e monitorar a execução do objeto deste Termo de Colaboração, realizando vistorias, inspeções ou qualquer outro ato, inclusive sem aviso prév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fiscalizar e supervisionar periodicamente a execução do Plano de trabalho da Organização da Sociedade Civ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fornecer à Organização da Sociedade Civil as normas e instruções par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manter, em seu sítio oficial na internet, a relação das parcerias celebradas e dos respectivos planos de trabalho, até 180 (cento e oitenta) dias após o respectivo encerramento, cujas informações deverão conter, no mínimo, os requisitos elencados no parágrafo único, ao artigo 11, da lei Federal nº 13.019/2014. </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QUARTA - OBRIGAÇÕES DA ORGANIZAÇÃO DA SOCIEDADE CIVI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 Obriga-se a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colher, por associação ou outra forma, o numero máximo de agricultores com necessidade de utilização de tecnologia no sistema de produção agrícola da comunidade e regi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anter em seus arquivos a relação dos trabalhos realizados como objeto do presente Termo de Cooper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encaminhar ao MUNICÍPIO, semestralmente, relatório das atividades desenvolvi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ermitir e garantir o livre acesso de Servidores das Secretarias, do Controle Interno do MUNICÍPIO, do Tribunal de Contas do Estado, a qualquer tempo e lugar, a todos os atos e fatos relacionados direta ou indiretamente com o instrumento pactuado, quando em missão de fiscalização ou audit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encaminhar as solicitações às Secretarias Municipais responsáveis pela disponibilização sempre com razoável antecedência e por meio de ofício por escrito; </w:t>
      </w:r>
    </w:p>
    <w:p>
      <w:pPr>
        <w:pStyle w:val="Normal"/>
        <w:jc w:val="both"/>
        <w:rPr>
          <w:rFonts w:ascii="Times New Roman" w:hAnsi="Times New Roman" w:cs="Times New Roman"/>
          <w:sz w:val="24"/>
          <w:szCs w:val="24"/>
        </w:rPr>
      </w:pPr>
      <w:r>
        <w:rPr>
          <w:rFonts w:cs="Times New Roman" w:ascii="Times New Roman" w:hAnsi="Times New Roman"/>
          <w:sz w:val="24"/>
          <w:szCs w:val="24"/>
        </w:rPr>
        <w:t>f) Quando o Município, por interesse público, requisitar a devolução do (s) equipamento (s), para uso em suas atividades, atender prontamente, podendo a critérios, oportunamente recebe-los novamente para conclus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manter relatórios discriminados de todos os equipamentos recebidos por força do presente acordo de Cooperação e manter controle escrito de seu u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dentro do prazo de 30 dias do término do presente acordo de Cooperação, ou do final do exercício de cada ano deverá apresentar relatórios de execução do objeto e prestar contas da utilização dos equipamentos recebidos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 Organização da sociedade civil indica o Sr. ANDERSON MARCOS KRINDGES, CPF nº 075.172.859-47, como responsável pela utilização dos equipamentos fornecidos pelo Município, inclusive quanto ao vínculo empregatício do (s) operador (es), com a O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apresentar previamente à assinatura do acordo de cooperação e sempre que forem solicitados pela Administração Pública, os documentos necessários, dentro do prazo de validade, elencados no artigo 34 da Lei Federal nº 13.0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divulgar na internet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 PROPRIEDADE DOS BENS REMANESC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bens porventura adquiridos durante a execução do presente acordo de cooperação, remanescentes após sua cessação, pertencerão, salvo disposição em contrário na legislação pertinente ao tema, a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XTA – DA LEGISLAÇÃO: </w:t>
      </w:r>
    </w:p>
    <w:p>
      <w:pPr>
        <w:pStyle w:val="Normal"/>
        <w:jc w:val="both"/>
        <w:rPr>
          <w:rFonts w:ascii="Times New Roman" w:hAnsi="Times New Roman" w:cs="Times New Roman"/>
          <w:sz w:val="24"/>
          <w:szCs w:val="24"/>
        </w:rPr>
      </w:pPr>
      <w:r>
        <w:rPr>
          <w:rFonts w:cs="Times New Roman" w:ascii="Times New Roman" w:hAnsi="Times New Roman"/>
          <w:sz w:val="24"/>
          <w:szCs w:val="24"/>
        </w:rPr>
        <w:t>Além das exigências constantes no presente ACORDO DE COOPERAÇÃO, a execução do objeto estará sujeita ao respeito às normas pertinentes da Constituição Federal, da Constituição Estadual, da Lei Complementar n.º 101/2000, e da Lei Federal nº 13.019/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TIMA – DO PRA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terá validade por 48 (quarenta e oito) meses, a partir da assinatura deste Termo, podendo ser prorrogado, conforme disposto no item 10.5 do edital de Chamamento Público para Acordo de Cooperação nº 02/2019, parágrafo único do art. 2º da Lei nº 1.305/2020 de 01/04/2020 e Lei Federal nº 13.019/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OITAVA – DA DENÚ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poderá ser denunciado antes de seu vencimento, por acordo mútuo ou por iniciativa de um dos participantes, mediante notificação administrativa ao outro, com antecedência mínima de 60 (sessenta) dias, imputando-se a cada um dos participantes a responsabilidades e créditos competentes relativos ao período em que teve vigência o presente ACORDO DE COOPER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DA PUBLICAÇÃ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ublicação resumida do presente acordo de colaboração será efetivada por extrato, em Diário Oficial dos Municípios - DOM, às expensas da Administração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 DO MONITORAMENTO E DA AVALI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 administração pública promoverá monitoramento e avaliação do cumprimento do objet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Caberá ao gestor do acordo de cooperação elaborar o parecer técnico de monitoramento e avaliação da parceria, e o submeter à comissão de monitoramento e avaliação designada para homolog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AUSULA DÉCIMA PRIMEIRA – DO GESTOR DO ACORDO DE COLABORAÇÃO</w:t>
      </w:r>
    </w:p>
    <w:p>
      <w:pPr>
        <w:pStyle w:val="Normal"/>
        <w:jc w:val="both"/>
        <w:rPr>
          <w:rFonts w:ascii="Times New Roman" w:hAnsi="Times New Roman" w:cs="Times New Roman"/>
          <w:sz w:val="24"/>
          <w:szCs w:val="24"/>
        </w:rPr>
      </w:pPr>
      <w:r>
        <w:rPr>
          <w:rFonts w:cs="Times New Roman" w:ascii="Times New Roman" w:hAnsi="Times New Roman"/>
          <w:sz w:val="24"/>
          <w:szCs w:val="24"/>
        </w:rPr>
        <w:t>O gestor do acordo de cooperação, designado pela administração pública, é o agente público responsável pelo controle, fiscalização e acompanhamento da execução da parceria, competindo-lhes as atribuições previstas no art. 61 da Lei Federal nº 13.019/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SEGUNDA – DA PRESTAÇÃO DE CONTAS </w:t>
      </w:r>
    </w:p>
    <w:p>
      <w:pPr>
        <w:pStyle w:val="Normal"/>
        <w:jc w:val="both"/>
        <w:rPr>
          <w:rFonts w:ascii="Times New Roman" w:hAnsi="Times New Roman" w:cs="Times New Roman"/>
          <w:sz w:val="24"/>
          <w:szCs w:val="24"/>
        </w:rPr>
      </w:pPr>
      <w:r>
        <w:rPr>
          <w:rFonts w:cs="Times New Roman" w:ascii="Times New Roman" w:hAnsi="Times New Roman"/>
          <w:sz w:val="24"/>
          <w:szCs w:val="24"/>
        </w:rPr>
        <w:t>6. A prestação de contas apresentada pela organização da sociedade civil deverá conter elementos que permitam ao gestor da parceria avaliar o andamento ou concluir que seu objeto foi executado conforme pactuado, com a descrição pormenorizada das atividades realizadas e a comprovação do alcance das metas e dos resultados esperad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A organização da sociedade civil prestará contas da boa e regular utilização dos bens públicos no prazo de até 30 dias a partir do término da vigência da parceria ou no final de cada exercício, se a duração da parceria exceder um 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A administração pública elaborará internamente o relatório de visita técnica in loco, quando necessário, e o relatório técnico de monitoramento e avaliação, homologado pela comissão de monitoramento e avaliação designada, sobre a conformidade do cumprimento do objeto e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O gestor , previsto na cláusula décima primeira, emitirá parecer final de análise da parceria, manifestando-se sobre a eficácia e efetividade das ações desenvolvidas pela organização da sociedade civil qua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os resultados alcançados; </w:t>
      </w:r>
    </w:p>
    <w:p>
      <w:pPr>
        <w:pStyle w:val="Normal"/>
        <w:jc w:val="both"/>
        <w:rPr>
          <w:rFonts w:ascii="Times New Roman" w:hAnsi="Times New Roman" w:cs="Times New Roman"/>
          <w:sz w:val="24"/>
          <w:szCs w:val="24"/>
        </w:rPr>
      </w:pPr>
      <w:r>
        <w:rPr>
          <w:rFonts w:cs="Times New Roman" w:ascii="Times New Roman" w:hAnsi="Times New Roman"/>
          <w:sz w:val="24"/>
          <w:szCs w:val="24"/>
        </w:rPr>
        <w:t>II – o grau de satisfação do público-al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os impactos sociais. </w:t>
      </w:r>
    </w:p>
    <w:p>
      <w:pPr>
        <w:pStyle w:val="Normal"/>
        <w:jc w:val="both"/>
        <w:rPr>
          <w:rFonts w:ascii="Times New Roman" w:hAnsi="Times New Roman" w:cs="Times New Roman"/>
          <w:sz w:val="24"/>
          <w:szCs w:val="24"/>
        </w:rPr>
      </w:pPr>
      <w:r>
        <w:rPr>
          <w:rFonts w:cs="Times New Roman" w:ascii="Times New Roman" w:hAnsi="Times New Roman"/>
          <w:sz w:val="24"/>
          <w:szCs w:val="24"/>
        </w:rPr>
        <w:t>6.4 O a manifestação do gestor na prestação de contas observará os prazos previstos na Lei Federal nº 13.019/2014, devendo concluir pela:</w:t>
      </w:r>
    </w:p>
    <w:p>
      <w:pPr>
        <w:pStyle w:val="Normal"/>
        <w:jc w:val="both"/>
        <w:rPr/>
      </w:pPr>
      <w:r>
        <w:rPr>
          <w:rFonts w:cs="Times New Roman" w:ascii="Times New Roman" w:hAnsi="Times New Roman"/>
          <w:sz w:val="24"/>
          <w:szCs w:val="24"/>
        </w:rPr>
        <w:t>I- aprovação da parc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aprovação com ressal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 rejeição da parc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Constatada a irregularidade ou omissão na prestação de contas da organização da sociedade civil, será concedido o prazo 30 (trinta) dias prorrogável por igual período para sanar a irregularidade ou cumprir a obrig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 Transcorrido o prazo e não havendo o saneamento, a administração pública adotará as providências para apuração dos fatos, identificação dos responsáveis e obtenção do ressarcimento, nos termos da legislação vig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 DOS RECURSOS FINANCEI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presente Acordo de Cooperação não envolve transferência de recursos financeiros/orçamentários entre os partícip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DO FO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irimir quaisquer questões que decorram direta ou indiretamente deste ACORDO DE COOPERAÇÃO, fica eleito o Foro da Comarca de Campo Erê -S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or estarem de acordo com as cláusulas e condições aqui ajustadas, assinam o presente instrumento em três vias de igual te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ão Bernardino - SC, 06 de Abril d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DELI JOSÉ RIFFEL</w:t>
        <w:tab/>
        <w:tab/>
        <w:tab/>
        <w:t xml:space="preserve">   ANDERSON MARCOS KRINDGES</w:t>
      </w:r>
    </w:p>
    <w:p>
      <w:pPr>
        <w:pStyle w:val="Normal"/>
        <w:jc w:val="both"/>
        <w:rPr>
          <w:rFonts w:ascii="Times New Roman" w:hAnsi="Times New Roman" w:cs="Times New Roman"/>
          <w:sz w:val="24"/>
          <w:szCs w:val="24"/>
        </w:rPr>
      </w:pPr>
      <w:r>
        <w:rPr>
          <w:rFonts w:cs="Times New Roman" w:ascii="Times New Roman" w:hAnsi="Times New Roman"/>
          <w:sz w:val="24"/>
          <w:szCs w:val="24"/>
        </w:rPr>
        <w:tab/>
        <w:t>Prefeito Municipal</w:t>
        <w:tab/>
        <w:tab/>
        <w:tab/>
        <w:tab/>
        <w:t xml:space="preserve">   Presidente Associação de Agricultores</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a Patrulha Agrícola Erveir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Organização da Sociedade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_____________________________</w:t>
        <w:tab/>
        <w:tab/>
        <w:tab/>
        <w:t>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Nome:</w:t>
        <w:tab/>
        <w:tab/>
        <w:tab/>
        <w:tab/>
        <w:tab/>
        <w:tab/>
        <w:tab/>
        <w:t>No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CPF:</w:t>
        <w:tab/>
        <w:tab/>
        <w:tab/>
        <w:tab/>
        <w:tab/>
        <w:tab/>
        <w:tab/>
        <w:t>CPF:</w:t>
      </w:r>
    </w:p>
    <w:sectPr>
      <w:type w:val="nextPage"/>
      <w:pgSz w:w="11906" w:h="16838"/>
      <w:pgMar w:left="1134"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8"/>
      <w:szCs w:val="2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ubttuloChar">
    <w:name w:val="Subtítulo Char"/>
    <w:qFormat/>
    <w:rPr>
      <w:rFonts w:ascii="Cambria" w:hAnsi="Cambria" w:eastAsia="Times New Roman" w:cs="Cambria"/>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01:00Z</dcterms:created>
  <dc:creator>Leonir</dc:creator>
  <dc:description/>
  <cp:keywords/>
  <dc:language>en-US</dc:language>
  <cp:lastModifiedBy>Leonir</cp:lastModifiedBy>
  <cp:lastPrinted>2020-04-06T09:08:00Z</cp:lastPrinted>
  <dcterms:modified xsi:type="dcterms:W3CDTF">2020-04-06T12:09:00Z</dcterms:modified>
  <cp:revision>4</cp:revision>
  <dc:subject/>
  <dc:title/>
</cp:coreProperties>
</file>