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TA DE JULGAMENTO PRELIMINAR EFETUADO PELA COMISSÃO DE SELEÇÃO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EDITAL DE CHAMAMENTO PÚBLICO PARA ACORDO DE COOPERAÇÃO nº 002/2019</w:t>
      </w:r>
    </w:p>
    <w:p>
      <w:pPr>
        <w:pStyle w:val="Normal"/>
        <w:jc w:val="both"/>
        <w:rPr/>
      </w:pPr>
      <w:r>
        <w:rPr>
          <w:rFonts w:cs="Calibri"/>
          <w:b/>
        </w:rPr>
        <w:t>OBJETO: Programas voltados a Agricultura, Meio Ambiente e fortalecimento da Agricultura Familiar.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TA Nº 01/2020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Aos 11 (onze) dias do mês de fevereiro de 2020, as 08h30m, reuniram-se na sala de reuniões junto a Prefeitura Municipal de São Bernardino, os Membros da Comissão </w:t>
      </w:r>
      <w:r>
        <w:rPr>
          <w:rFonts w:cs="Calibri"/>
          <w:lang w:eastAsia="ja-JP"/>
        </w:rPr>
        <w:t xml:space="preserve">Técnica, nomeada pela Portaria nº 336/2019 de 30/12/2019, incumbida de receber, analisar, selecionar, classificar e emitir relatório referente a(s) proposta(s) com a finalidade de </w:t>
      </w:r>
      <w:r>
        <w:rPr>
          <w:rFonts w:cs="Calibri"/>
        </w:rPr>
        <w:t>firmar parceria (s), com a Prefeitura Municipal de São Bernardino - SC, por intermédio da Secretaria Municipal da Agricultura e Meio Ambiente, através da celebração de termo de Acordo de Cooperação, cujo objeto consiste na seleção de organizações da sociedade civil, visando a implementação de ações conjuntas, que assegurem a realização de oferta de serviços junto as propriedades rurais, localizadas na Comunidade de Linha São José, Linha Erveira, Santa Maria e Linha São João do Pesqueiro e comunidades circunvizinhas, com a utilização de equipamentos agrícolas de sua propriedade e a serem disponibilizados pelo Município de São Bernardino – SC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Desta forma, </w:t>
      </w:r>
      <w:r>
        <w:rPr>
          <w:rFonts w:cs="Calibri"/>
          <w:b/>
        </w:rPr>
        <w:t>CONSIDERANDO QUE: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A </w:t>
      </w:r>
      <w:r>
        <w:rPr>
          <w:rFonts w:cs="Calibri"/>
          <w:color w:val="000000"/>
        </w:rPr>
        <w:t>Comissão de Seleção é o</w:t>
      </w:r>
      <w:r>
        <w:rPr>
          <w:rFonts w:cs="Calibri"/>
        </w:rPr>
        <w:t xml:space="preserve"> órgão colegiado destinado a processar e julgar o presente chamamento público, constituída em forma de Portaria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A Comissão de Seleção analisou as propostas com base nos critérios previstos no item 6.5 do </w:t>
      </w:r>
      <w:r>
        <w:rPr>
          <w:rFonts w:cs="Calibri"/>
          <w:color w:val="000000"/>
        </w:rPr>
        <w:t>Edital de Chamamento Público para Acordo de Cooperação nº 02/2019;</w:t>
      </w:r>
    </w:p>
    <w:p>
      <w:pPr>
        <w:pStyle w:val="Normal"/>
        <w:jc w:val="both"/>
        <w:rPr/>
      </w:pPr>
      <w:r>
        <w:rPr>
          <w:rFonts w:cs="Calibri"/>
        </w:rPr>
        <w:tab/>
      </w:r>
      <w:r>
        <w:rPr>
          <w:rFonts w:cs="Calibri"/>
          <w:b/>
        </w:rPr>
        <w:t>DECID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Classificar as Organizações da Sociedade Civil, abaixo descritas, de acordo com as respectivas abrangências territoriais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Calibri"/>
          <w:b/>
          <w:u w:val="single"/>
        </w:rPr>
        <w:t>Linha São José</w:t>
      </w:r>
      <w:r>
        <w:rPr>
          <w:rFonts w:cs="Calibri"/>
        </w:rPr>
        <w:t>, abrangendo ainda as Comunidades de Linha Tramontin, parte da Linha Cruzeiro e Linha Campo do Bugio, no interior do Município de São Bernardino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  <w:b/>
          <w:u w:val="single"/>
        </w:rPr>
        <w:t>1º lugar</w:t>
      </w:r>
      <w:r>
        <w:rPr>
          <w:rFonts w:cs="Calibri"/>
        </w:rPr>
        <w:t xml:space="preserve"> - Associação Agrícola Serra do Cascudo, localizado na Comunidade de Linha São José, no interior do Município de São Bernardino - SC, inscrita no CNPJ sob nº 36.313.939/0001-53, com 09 (nove) pontos, assim compos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4043"/>
        <w:gridCol w:w="2768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érios de julgament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odologia de pontuaçã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ntuação por ite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nformações sobre ações a serem executadas e indicadores que aferirão o cumprimento das metas inclusive quanto à cobertura regional com a execução das ações descritas no objeto previsto neste edit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rau pleno de atendimento (4,00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rau satisfatório de atendimento (2,00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ão atendimento (0,0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4 ponto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Adequação da proposta aos objetivos da política, do plano, do programa ou da ação em que insere a parceria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rau pleno de atendimento (2,00)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rau satisfatório de atendimento (1,00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ão atendimento (0,0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2 ponto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escrição realizada do objeto da parceria e do nexo entre essa realidade e a atividade ou projeto propost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rau pleno de atendimento (2,00)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rau satisfatório de atendimento (1,00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ão atendimento (0,0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2 ponto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Capacidade técnica operacional da instituição proponente comprovad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rau pleno de capacidade técnico operacional (2,00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rau satisfatório de atendimento (1,00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ão atendimento (0,0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1 pont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de pontos obtid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9 pontos</w:t>
            </w:r>
          </w:p>
        </w:tc>
      </w:tr>
    </w:tbl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Calibri"/>
          <w:b/>
          <w:u w:val="single"/>
        </w:rPr>
        <w:t>Linha Erveira</w:t>
      </w:r>
      <w:r>
        <w:rPr>
          <w:rFonts w:cs="Calibri"/>
        </w:rPr>
        <w:t>, abrangendo ainda as Comunidades de Linha Bender, Linha Fátima, Linha São Pedro e parte da Linha Cruzeiro, no interior do Município de São Bernardino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  <w:b/>
          <w:u w:val="single"/>
        </w:rPr>
        <w:t>1º lugar</w:t>
      </w:r>
      <w:r>
        <w:rPr>
          <w:rFonts w:cs="Calibri"/>
        </w:rPr>
        <w:t xml:space="preserve"> - Associação de Agricultores da Patrulha Agrícola Erveira, localizado na Comunidade de Linha Erveira, no interior do Município de São Bernardino - SC, inscrita no CNPJ sob nº 33.602.092/0001-39, com 09 (nove) pontos, assim compos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4043"/>
        <w:gridCol w:w="2768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érios de julgament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odologia de pontuaçã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ntuação por ite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nformações sobre ações a serem executadas e indicadores que aferirão o cumprimento das metas inclusive quanto à cobertura regional com a execução das ações descritas no objeto previsto neste edit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rau pleno de atendimento (4,00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rau satisfatório de atendimento (2,00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ão atendimento (0,0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4 ponto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Adequação da proposta aos objetivos da política, do plano, do programa ou da ação em que insere a parceria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rau pleno de atendimento (2,00)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rau satisfatório de atendimento (1,00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ão atendimento (0,0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2 ponto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escrição realizada do objeto da parceria e do nexo entre essa realidade e a atividade ou projeto propost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rau pleno de atendimento (2,00)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rau satisfatório de atendimento (1,00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ão atendimento (0,0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2 ponto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Capacidade técnica operacional da instituição proponente comprovad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rau pleno de capacidade técnico operacional (2,00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rau satisfatório de atendimento (1,00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ão atendimento (0,0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1 pont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de pontos obtid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9 pontos</w:t>
            </w:r>
          </w:p>
        </w:tc>
      </w:tr>
    </w:tbl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Calibri"/>
          <w:b/>
          <w:u w:val="single"/>
        </w:rPr>
        <w:t>Linha São João do Pesqueiro</w:t>
      </w:r>
      <w:r>
        <w:rPr>
          <w:rFonts w:cs="Calibri"/>
        </w:rPr>
        <w:t>, abrangendo ainda as Comunidades de Linha Salete, parte da Linha Santa Maria e Linha Progresso no Município de São Bernardino – SC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  <w:b/>
          <w:u w:val="single"/>
        </w:rPr>
        <w:t>1º lugar</w:t>
      </w:r>
      <w:r>
        <w:rPr>
          <w:rFonts w:cs="Calibri"/>
        </w:rPr>
        <w:t xml:space="preserve"> - Associação Comunitária de Moradores de São João do Pesqueiro, localizado na Comunidade de Linha São João do Pesqueiro, no interior do Município de São Bernardino - SC, inscrita no CNPJ sob nº 26.361.291./0001-37, com 09 (nove) pontos, assim compos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4043"/>
        <w:gridCol w:w="2768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érios de julgament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odologia de pontuaçã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ntuação por ite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nformações sobre ações a serem executadas e indicadores que aferirão o cumprimento das metas inclusive quanto à cobertura regional com a execução das ações descritas no objeto previsto neste edit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rau pleno de atendimento (4,00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rau satisfatório de atendimento (2,00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ão atendimento (0,0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4 ponto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Adequação da proposta aos objetivos da política, do plano, do programa ou da ação em que insere a parceria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rau pleno de atendimento (2,00)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rau satisfatório de atendimento (1,00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ão atendimento (0,0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2 ponto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escrição realizada do objeto da parceria e do nexo entre essa realidade e a atividade ou projeto propost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rau pleno de atendimento (2,00)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rau satisfatório de atendimento (1,00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ão atendimento (0,0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2 ponto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Capacidade técnica operacional da instituição proponente comprovad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rau pleno de capacidade técnico operacional (2,00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Grau satisfatório de atendimento (1,00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ão atendimento (0,00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1 pont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de pontos obtid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9 pontos</w:t>
            </w:r>
          </w:p>
        </w:tc>
      </w:tr>
    </w:tbl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Registra-se que para a área de abrangência da </w:t>
      </w:r>
      <w:r>
        <w:rPr>
          <w:rFonts w:cs="Calibri"/>
          <w:b/>
          <w:u w:val="single"/>
        </w:rPr>
        <w:t>Linha Santa Maria</w:t>
      </w:r>
      <w:r>
        <w:rPr>
          <w:rFonts w:cs="Calibri"/>
        </w:rPr>
        <w:t>, abrangendo parte da Linha Cruzeiro e parte da Linha São Pedro no Município de São Bernardino – SC, não houve OSC interessada em apresentar Plano de Trabalho para firmar Acordo de Cooperação.</w:t>
      </w:r>
    </w:p>
    <w:p>
      <w:pPr>
        <w:pStyle w:val="Normal"/>
        <w:ind w:firstLine="708"/>
        <w:jc w:val="both"/>
        <w:rPr>
          <w:rFonts w:cs="Calibri"/>
          <w:color w:val="000000"/>
        </w:rPr>
      </w:pPr>
      <w:r>
        <w:rPr>
          <w:rFonts w:cs="Calibri"/>
        </w:rPr>
        <w:t xml:space="preserve">Diante do resultado preliminar do julgamento efetuado pela Comissão de Seleção, os interessados terão o prazo de 05 dias úteis, nos termos do item 7.1 do </w:t>
      </w:r>
      <w:r>
        <w:rPr>
          <w:rFonts w:cs="Calibri"/>
          <w:color w:val="000000"/>
        </w:rPr>
        <w:t xml:space="preserve">Edital de Chamamento Público para Acordo de Cooperação nº 02/2019, </w:t>
      </w:r>
      <w:r>
        <w:rPr>
          <w:rFonts w:cs="Calibri"/>
        </w:rPr>
        <w:t>para apresentar recurso, contados da publicação da decisão, à comissão que a proferiu, e/ou então poderão a qualquer momento desistir formalmente em apresentar recurso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Encaminha-se a presente Ata para publicação em página do sítio oficial da Administração Pública na internet e no Diário Oficial dos Municípios – DOM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Sendo o que nos reserva o momento, enceramos os trabalhos e subscrevemos a presente Ata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São Bernardino - SC, 11 de fevereiro de 2020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TextosemFormatao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ja-JP"/>
        </w:rPr>
        <w:t>Presidente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: Ademir José Cima</w:t>
      </w:r>
    </w:p>
    <w:p>
      <w:pPr>
        <w:pStyle w:val="TextosemFormatao"/>
        <w:ind w:left="1416" w:firstLine="708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CPF: 564.323.139-53</w:t>
      </w:r>
    </w:p>
    <w:p>
      <w:pPr>
        <w:pStyle w:val="TextosemFormatao"/>
        <w:ind w:left="1416" w:firstLine="708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TextosemFormatao"/>
        <w:ind w:left="1416" w:firstLine="708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SemEspaamento"/>
        <w:ind w:firstLine="708"/>
        <w:rPr>
          <w:rFonts w:cs="Calibri"/>
          <w:lang w:eastAsia="ja-JP"/>
        </w:rPr>
      </w:pPr>
      <w:r>
        <w:rPr>
          <w:rFonts w:cs="Calibri"/>
          <w:lang w:eastAsia="ja-JP"/>
        </w:rPr>
        <w:t>Secretário: Lenoir de Souza Mello</w:t>
      </w:r>
    </w:p>
    <w:p>
      <w:pPr>
        <w:pStyle w:val="SemEspaamento"/>
        <w:ind w:left="1416" w:firstLine="708"/>
        <w:rPr>
          <w:rFonts w:cs="Calibri"/>
        </w:rPr>
      </w:pPr>
      <w:r>
        <w:rPr>
          <w:rFonts w:cs="Calibri"/>
          <w:lang w:eastAsia="ja-JP"/>
        </w:rPr>
        <w:t>CPF: 875.792.788-87</w:t>
      </w:r>
    </w:p>
    <w:p>
      <w:pPr>
        <w:pStyle w:val="SemEspaamento"/>
        <w:ind w:left="1416" w:firstLine="708"/>
        <w:rPr>
          <w:rFonts w:cs="Calibri"/>
          <w:lang w:eastAsia="ja-JP"/>
        </w:rPr>
      </w:pPr>
      <w:r>
        <w:rPr>
          <w:rFonts w:cs="Calibri"/>
          <w:lang w:eastAsia="ja-JP"/>
        </w:rPr>
      </w:r>
    </w:p>
    <w:p>
      <w:pPr>
        <w:pStyle w:val="SemEspaamento"/>
        <w:ind w:left="1416" w:firstLine="708"/>
        <w:rPr>
          <w:rFonts w:cs="Calibri"/>
          <w:lang w:eastAsia="ja-JP"/>
        </w:rPr>
      </w:pPr>
      <w:r>
        <w:rPr>
          <w:rFonts w:cs="Calibri"/>
          <w:lang w:eastAsia="ja-JP"/>
        </w:rPr>
      </w:r>
    </w:p>
    <w:p>
      <w:pPr>
        <w:pStyle w:val="SemEspaamento"/>
        <w:ind w:firstLine="708"/>
        <w:rPr>
          <w:rFonts w:cs="Calibri"/>
          <w:lang w:eastAsia="ja-JP"/>
        </w:rPr>
      </w:pPr>
      <w:r>
        <w:rPr>
          <w:rFonts w:cs="Calibri"/>
          <w:lang w:eastAsia="ja-JP"/>
        </w:rPr>
        <w:t>Membro: Edilaine Gomes Werner</w:t>
      </w:r>
    </w:p>
    <w:p>
      <w:pPr>
        <w:pStyle w:val="SemEspaamento"/>
        <w:ind w:left="1416" w:firstLine="708"/>
        <w:rPr/>
      </w:pPr>
      <w:r>
        <w:rPr>
          <w:rFonts w:cs="Calibri"/>
          <w:lang w:eastAsia="ja-JP"/>
        </w:rPr>
        <w:t xml:space="preserve">CPF: </w:t>
      </w:r>
      <w:r>
        <w:rPr>
          <w:rFonts w:cs="Calibri"/>
        </w:rPr>
        <w:t>087.324.759-00</w:t>
      </w:r>
    </w:p>
    <w:p>
      <w:pPr>
        <w:pStyle w:val="SemEspaamento"/>
        <w:ind w:left="1416" w:firstLine="708"/>
        <w:rPr>
          <w:rFonts w:cs="Calibri"/>
          <w:lang w:eastAsia="ja-JP"/>
        </w:rPr>
      </w:pPr>
      <w:r>
        <w:rPr>
          <w:rFonts w:cs="Calibri"/>
          <w:lang w:eastAsia="ja-JP"/>
        </w:rPr>
      </w:r>
    </w:p>
    <w:p>
      <w:pPr>
        <w:pStyle w:val="SemEspaamento"/>
        <w:ind w:left="1416" w:firstLine="708"/>
        <w:rPr>
          <w:rFonts w:cs="Calibri"/>
          <w:lang w:eastAsia="ja-JP"/>
        </w:rPr>
      </w:pPr>
      <w:r>
        <w:rPr>
          <w:rFonts w:cs="Calibri"/>
          <w:lang w:eastAsia="ja-JP"/>
        </w:rPr>
      </w:r>
    </w:p>
    <w:p>
      <w:pPr>
        <w:pStyle w:val="SemEspaamento"/>
        <w:ind w:firstLine="708"/>
        <w:rPr>
          <w:rFonts w:cs="Calibri"/>
          <w:lang w:eastAsia="ja-JP"/>
        </w:rPr>
      </w:pPr>
      <w:r>
        <w:rPr>
          <w:rFonts w:cs="Calibri"/>
          <w:lang w:eastAsia="ja-JP"/>
        </w:rPr>
        <w:t>Membro: Leonir Antônio Ludwig</w:t>
      </w:r>
    </w:p>
    <w:p>
      <w:pPr>
        <w:pStyle w:val="SemEspaamento"/>
        <w:ind w:left="1416" w:firstLine="708"/>
        <w:rPr/>
      </w:pPr>
      <w:r>
        <w:rPr>
          <w:rFonts w:cs="Calibri"/>
          <w:lang w:eastAsia="ja-JP"/>
        </w:rPr>
        <w:t xml:space="preserve">CPF: </w:t>
      </w:r>
      <w:r>
        <w:rPr>
          <w:rFonts w:cs="Calibri"/>
        </w:rPr>
        <w:t>603.309.379-87</w:t>
      </w:r>
    </w:p>
    <w:p>
      <w:pPr>
        <w:pStyle w:val="SemEspaamento"/>
        <w:ind w:firstLine="708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Bookman Old Style" w:hAnsi="Bookman Old Style" w:eastAsia="Times New Roman" w:cs="Bookman Old Style"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Bookman Old Style"/>
      <w:i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16:00Z</dcterms:created>
  <dc:creator>Leonir</dc:creator>
  <dc:description/>
  <cp:keywords/>
  <dc:language>en-US</dc:language>
  <cp:lastModifiedBy>Leonir</cp:lastModifiedBy>
  <cp:lastPrinted>2018-05-02T15:01:00Z</cp:lastPrinted>
  <dcterms:modified xsi:type="dcterms:W3CDTF">2020-02-11T12:48:00Z</dcterms:modified>
  <cp:revision>12</cp:revision>
  <dc:subject/>
  <dc:title/>
</cp:coreProperties>
</file>